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4"/>
        <w:gridCol w:w="1683"/>
        <w:gridCol w:w="1152"/>
        <w:gridCol w:w="1388"/>
        <w:gridCol w:w="850"/>
        <w:gridCol w:w="2552"/>
      </w:tblGrid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firstLine="284"/>
              <w:rPr/>
            </w:pPr>
            <w:r>
              <w:rPr/>
              <w:t>Рук-л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-нравственные ценности в современном мире (взгляд молодого человека на проблемы веры,  смысла жизни и счастья, добра и зла, любви и дружбы и 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ченко Евгений Валерьевич, Кайгородова Дарья Александровна, Нархов Станислав Александров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-нравственные ценности в современном ми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№4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Шутова Елена Владимировна, Учитель информатики и ИКТ.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Болдырева Елена Евгеньевна, Учитель МХК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жизненный выбор – труд и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ые основы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боева Маргарита Олеговна и Митькин Максим Аркад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славная семья как возрождение Рос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3, город Большой Камень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1 "Б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Быкова Елена Николаевна</w:t>
            </w:r>
          </w:p>
        </w:tc>
      </w:tr>
      <w:tr>
        <w:trPr>
          <w:trHeight w:val="1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ейцева Ольг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ые основы семь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 СОШ №2» с. Чугуевка Чугуевского района Примо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1 «в»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Крылова Ольга Александровна учитель истории МБОУ «СОШ №2» с. Чугуевка, 89532182105.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ьев Серге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Игнатьева Елена Вячеславовна, МБОУСОШ №44, библиотекарь,89241232257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42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427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 и патриот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торак Валерия Стани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тное поле – ветераны Чугуевской зем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 СОШ №2» с. Чугуевка Чугуевского района Примо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Крылова Ольга Александровна учитель истории МБОУ «СОШ №2» с. Чугуевка, 8953218210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орье – малая Родина: природа и история (краеведение, археология, исторические факты и находки, яркие впечатления любимого края, запомнившиеся и полюбившиеся ме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нова Дарья Аркадьевна, Штакин Денис Владимирович, Смольников Илья Валерьевич, Восканян Юрий Суре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тот город самый лучший…»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8 городского округа ЗАТО Большой 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8 класс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Новокшанова Людмила Александровна, МБОУ СОШ №8, учитель,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новский Илья Стани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 Федор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ущее в прошедш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6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 xml:space="preserve">Ширинина Татьяна Алексеевна 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МБОУ «СОШ №63» 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кова Татьяна Эдуар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орье – малая Родина: пророда и история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автономное общеобразовательное учреждение</w:t>
              <w:br/>
              <w:t>«Средняя общеобразовательная школа №25</w:t>
              <w:br/>
              <w:t xml:space="preserve">с углублённым изучением отдельных предметов. </w:t>
              <w:br/>
              <w:t>Уссурийского городского округа г. Уссурий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9 В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 xml:space="preserve">Хохлачёва Татьяна Владимировна, учитель истории, МАОУ сош № 25,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восток – столица Приморья (молодой человек в большом городе, памятные места города и места сла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енко Евгений Олег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восток. День из жиз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 xml:space="preserve">Бутовец Наталья Анатольевна, МБОУ СОШ №69, Учитель МХК и ИЗО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славная культура в современном Приморье (строительство и восстановление храмов, приходская жизнь, просветительская работа, дела милосердия, портрет священника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менщикова 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. Тихон (Калужск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теологии и религиоведения ДВ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енко Андрей, Андриенко Дмитрий, Трушин Фили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ходская жизнь. Воскресная шко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ная школа Святых Царственных Страстотерп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Трушина Ольга Николаевна.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 xml:space="preserve">Тел. 89510043306. 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ова Викто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вято-Троицкий Николаевский мужской монасты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КУ СОШ №1 п. Ки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 xml:space="preserve">Симулик Анна Николаевна, учитель истории и обществознания.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ущее Приморья зависит от н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ота истинная и мни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Владисл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ота  истинная и мним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У "СОШ №2" г.Дальнегн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Хомякова Эллина Евгеньевна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МОБУ «СОШ №2»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Нач. классы, ОРКСЭ, МХК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охранить русскую культу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югина Елизавет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пу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ентр детского творчества городского округа Большой Камень, детское творческое объединение «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 xml:space="preserve">Беляева Наталья Петровна, МБОУ ДОД Центр детского творчества, заместитель директора по УВР, педагог дополнительного образования, </w:t>
            </w:r>
          </w:p>
        </w:tc>
      </w:tr>
      <w:tr>
        <w:trPr>
          <w:trHeight w:val="1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 за здоровый образ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ова 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что так любят волейб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СО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Мешкова Елена Никола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ченко Евгений Вале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хов Станислав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 за здоровый образ жиз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№4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1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Шутова Елена Владимировна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  <w:t>Учитель информатики и ИКТ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4:00Z</dcterms:created>
  <dc:creator>Администратор</dc:creator>
  <dc:description/>
  <cp:keywords/>
  <dc:language>en-US</dc:language>
  <cp:lastModifiedBy>Admin</cp:lastModifiedBy>
  <dcterms:modified xsi:type="dcterms:W3CDTF">2013-03-05T06:23:00Z</dcterms:modified>
  <cp:revision>4</cp:revision>
  <dc:subject/>
  <dc:title/>
</cp:coreProperties>
</file>