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РГИЕВСКИЕ СТАРТЫ -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 МА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ронометраж основных этап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3485"/>
        <w:gridCol w:w="1842"/>
        <w:gridCol w:w="1836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</w:t>
            </w:r>
          </w:p>
        </w:tc>
        <w:tc>
          <w:tcPr>
            <w:tcW w:w="3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проведения</w:t>
            </w:r>
          </w:p>
        </w:tc>
        <w:tc>
          <w:tcPr>
            <w:tcW w:w="3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ончани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32" w:hanging="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чное открыт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ргиевских стар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альная площадк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0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15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32" w:hanging="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ление патриотического клуба «Дальневосточная застав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аль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: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32" w:hanging="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о чемпионата по минифутбол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тьфинал, полуфинал, ф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тор № 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тор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3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32" w:hanging="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о индивидуальных и командных состязаний «Молодецкие забав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ктор №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:30</w:t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32" w:hanging="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о командных состязани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сёлые стар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тор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32" w:hanging="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ючение праздни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аждение учас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альн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32" w:hanging="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ожание гостей и участни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рачивание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59:00Z</dcterms:created>
  <dc:creator>Завуч</dc:creator>
  <dc:description/>
  <cp:keywords/>
  <dc:language>en-US</dc:language>
  <cp:lastModifiedBy>Работа</cp:lastModifiedBy>
  <cp:lastPrinted>2007-05-17T08:20:00Z</cp:lastPrinted>
  <dcterms:modified xsi:type="dcterms:W3CDTF">2012-04-18T21:14:00Z</dcterms:modified>
  <cp:revision>15</cp:revision>
  <dc:subject/>
  <dc:title/>
</cp:coreProperties>
</file>