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Всероссийский форум «XII ДАЛЬНЕВОСТОЧНЫЕ ОБРАЗОВАТЕЛЬНЫЕ ЧТЕНИЯ памяти святых КИРИЛЛА и МЕФОДИЯ»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«Актуальные проблемы социального служения  Церкви»</w:t>
      </w:r>
    </w:p>
    <w:p>
      <w:pPr>
        <w:pStyle w:val="Normal"/>
        <w:ind w:firstLine="709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роект резолюции</w:t>
      </w:r>
    </w:p>
    <w:p>
      <w:pPr>
        <w:pStyle w:val="Normal"/>
        <w:spacing w:lineRule="auto" w:line="276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4-15 июня 2012 года</w:t>
        <w:tab/>
        <w:tab/>
        <w:tab/>
        <w:tab/>
        <w:tab/>
        <w:tab/>
        <w:tab/>
        <w:t xml:space="preserve">                              г. Владивосток</w:t>
      </w:r>
    </w:p>
    <w:p>
      <w:pPr>
        <w:pStyle w:val="Style16"/>
        <w:spacing w:before="0" w:after="0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обсуждались вопросы демографической ситуации в стране и Приморском крае. Особое внимание обращено на тот факт, что  ухудшение демографического положения самым тесным образом связано с мировоззренческими причин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Эксперты указывают на корреляционную связь демографической динамики с факторами мировоззренческого и ценностного характера. Современная репродуктивная пассивность общества в настоящее время напрямую рассматривается как следствие растущей  секуляризации соци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Участники круглого стола отметили, что несмотря на усилия, прикладываемые государством для решения демографической проблемы, переломного момента до сих пор достичь не удается. В основе мировоззренческой составляющей растущего кризиса лежат гедонизм и культ потребительства. Последнее  является самым благоприятным условием для нравственной деградации общества и возникновению и развитию наркомании, алкоголизма, роста беспризорности и количества детей, находящихся в детских домах, распада семьи, детоубийства и многому другому. Вырождение нации стало реальностью. Это представляет угрозу безопасности нашего государства и требует скорейшей мобилизации всех здоровых сил общества, направленных на укрепление духовно-нравственных ценностей нашего народа и, в первую очередь, традиционных семей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В рамках форума состоялся круглый стол «Проблемы демографии, нарко- и алкоголезависимости в современном обществе». Участники круглого стола отмечают,  что происходящие в последние годы изменения в идеологической, духовной, экономической и других сферах жизни общества способствуют росту злоупотребления наркотиками, алкоголем, и другими психоактивными веществами, и как следствие, ухудшению демографической ситуации, как в целом Российской Федерации,  так и на территории  Приморского края.</w:t>
      </w:r>
    </w:p>
    <w:p>
      <w:pPr>
        <w:pStyle w:val="2TimesNewRoman"/>
        <w:spacing w:lineRule="auto" w:line="276"/>
        <w:rPr/>
      </w:pPr>
      <w:r>
        <w:rPr>
          <w:sz w:val="21"/>
          <w:szCs w:val="21"/>
        </w:rPr>
        <w:t>По оценке специалистов, численность постоянного населения Приморского края на 1 января 2011 года составила 1953,5 тыс. человек. За январь-октябрь численность постоянного населения уменьшилась на 2406 человек и на 1 ноября 2011 г. составила 1951,1 тыс. человек. Часть естественной убыли населения (-3687 человека) частично замещена миграционным притоком (128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1"/>
          <w:szCs w:val="21"/>
        </w:rPr>
        <w:t>Участники форума призывают граждан, включая работников сферы образования, здравоохранения, культуры, физической культуры и спорта, представителей политических, религиозных, культурных, спортивных, деловых и профсоюзных кругов, неправительственных организаций и СМИ принимать активное участие в формировании общества свободного от злоупотребления наркотиками и алкоголем, поддерживать и стимулировать здоровый образ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1"/>
          <w:szCs w:val="21"/>
        </w:rPr>
        <w:t>Участники форума подчеркивают важность развития научных центров и учреждений, работающих  в области укрепления здоровья населения, формирования позитивных установок на трезвый и здоровый образа жизни.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нимая важность решения обозначенных проблем предлагаем: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1"/>
          <w:szCs w:val="21"/>
        </w:rPr>
        <w:t xml:space="preserve">В деятельности государственных, религиозных и общественных организаций особое внимание обращать на факторы, оказывающие негативное влияние на духовно-нравственное развитие современного человека, выражающееся в формировании у него аддиктивного (зависимого) поведения, основанного на гедонистическом, потребительском мировоззрен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В связи с этим целесообразно продолжить работу в направлении формирования духовно-нравственной культуры социума с привлечением возможностей Владивостокской епархии Русской Православной Церкви, а также  всех соответствующих федеральных и  муниципальных структур и ведомств, что является основой первичной профилактики наркотизации и алкоголезависимости на территории Приморского края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должить работу по созданию и развитию целевых программ по профилактике наркомании среди различных социальных групп (в том числе среди молодежи, родителей, работающего населения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1"/>
          <w:szCs w:val="21"/>
        </w:rPr>
        <w:t>Продолжить работу по пропаганде здорового образа жизни, учитывая духовную связь с традиционными христианскими ценност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1"/>
          <w:szCs w:val="21"/>
        </w:rPr>
        <w:t xml:space="preserve">В создавшихся условиях важна популяризация трезвого образа жизни. С этой целью активизировать инициативу </w:t>
      </w:r>
      <w:r>
        <w:rPr>
          <w:color w:val="FF0000"/>
          <w:sz w:val="21"/>
          <w:szCs w:val="21"/>
        </w:rPr>
        <w:t xml:space="preserve">Форума общественных организаций Приморского края 2011 года по </w:t>
      </w:r>
      <w:r>
        <w:rPr>
          <w:sz w:val="21"/>
          <w:szCs w:val="21"/>
        </w:rPr>
        <w:t>развитию и поддержанию общекраевого  общественно-государственного движения «Попечительство народной трезвост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FF0000"/>
          <w:sz w:val="21"/>
          <w:szCs w:val="21"/>
        </w:rPr>
        <w:t>Обратиться в администрацию Края, города Владивостока с просьбой оказать поддержку трезвенного движения и предложить создать совместную</w:t>
      </w:r>
      <w:r>
        <w:rPr>
          <w:sz w:val="21"/>
          <w:szCs w:val="21"/>
        </w:rPr>
        <w:t xml:space="preserve"> рабочую группу общественно-государственного движения «Попечительство о народной трезвост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ячески содействовать распространению опыта просветительских мероприятий в школах, направленных на отказ от спиртного во время выпускных вечеров и последних звонков, популяризацию здорового образа жизни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1"/>
          <w:szCs w:val="21"/>
        </w:rPr>
        <w:t>Ходатайствовать перед краевой администрацией об изготовлении социальных баннеров о здоровом образе жизни, о многодетной семье, о вреде алкоголя, табака, наркотиков и установке их на улиц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Активнее осуществлять господдержку реабилитационных центров для нарко- и алкоголезависимых, рекомендованных Наркоконтролем. Привлекать для этих целей специальные  гран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тивизировать информационную и просветительскую работу субъектов профилактики и средств массовой информации, направленную на демографическое развитие общества, духовно-нравственное и патриотическое воспитание молодого поколения, пропаганду здорового и трезвого образа жизни, семейных ценностей, стабильного брака, многодетной семьи и абсолютного приоритета детей как главного достояния и богатства страны и обществ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Поддержать распространения опыта по предабортному консультированию в женских консультациях Края для оказания помощи женщинам, попавшим в трудную жизненную ситуацию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править усилия органов исполнительной власти на создание условий для повышения социальной востребованности и занятости населения, в первую очередь, молодежи, предоставления им возможности для реализации своих талантов и образова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конкурсной основе привлекать ресурсы творческой и талантливой молодежи к созданию печатных, видео- и аудиоматериалов направленных на пропаганду идей патриотизма, ценностей семьи, здорового образа жизни, трезвости и т.д.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влекать к проведению антинаркотических мероприятий по одобренным адресным профилактическим программам представителей общественных организаций и объединений, в том числе молодежных волонтерских движений, прошедших подготовку в рамках краевой долгосрочной целевой программы «Приморье без наркотиков» на 2011-2015 годы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олжить работу по развитию системы реабилитационной помощи наркологическим больным с участием организаций всех форм собственности и организации поддержки их деятельности со стороны органов государственной влас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уществующего приказа Минздрава и Соцразвития № 944-н от 2009 г., учитывая рост онкологической заболеваемости, а также  наличие большого количества пациентов 4-й клинической группы в Приморском крае и Владивостоке (в т.ч. неонкологических), ходатайствовать перед краевой администрацией о создании в крае специализированного хосписа для вышеуказанных групп пациентов, и организации на базе Приморского краевого онкологического диспансера отделения палеативной помощ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потенциал Владивостокской Епархии Русской Православной церкви при проведении профилактических мероприятий, направленных на духовно-нравственное воспитание подростков и молодежи и профилактику потребления психоактивных вещест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Мы участники форума призываем</w:t>
      </w:r>
      <w:r>
        <w:rPr>
          <w:sz w:val="21"/>
          <w:szCs w:val="21"/>
        </w:rPr>
        <w:t xml:space="preserve"> к объединению всех здоровых сил общества в решении обозначенных задач во благо здоровья жителей Приморского края и выражаем уверенность, что наши предложения будут подкреплены практическими мерами и приведут к достижению  реальных и поддающихся оценке результатов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2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TimesNewRoman">
    <w:name w:val="Стиль Основной текст с отступом 2 + Times New Roman Междустр.интер..."/>
    <w:basedOn w:val="2"/>
    <w:qFormat/>
    <w:pPr>
      <w:numPr>
        <w:ilvl w:val="0"/>
        <w:numId w:val="0"/>
      </w:num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7:00Z</dcterms:created>
  <dc:creator>Admin</dc:creator>
  <dc:description/>
  <dc:language>en-US</dc:language>
  <cp:lastModifiedBy>ДОМ</cp:lastModifiedBy>
  <cp:lastPrinted>2012-06-13T18:37:00Z</cp:lastPrinted>
  <dcterms:modified xsi:type="dcterms:W3CDTF">2012-06-15T10:47:00Z</dcterms:modified>
  <cp:revision>2</cp:revision>
  <dc:subject/>
  <dc:title>КРУГЛЫЙ СТОЛ</dc:title>
</cp:coreProperties>
</file>